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三）天气炎热，请考生注意休息和饮食卫生，按时集合参加体能测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User</cp:lastModifiedBy>
  <cp:lastPrinted>2016-09-06T18:11:00Z</cp:lastPrinted>
  <dcterms:modified xsi:type="dcterms:W3CDTF">2016-09-07T00:28:00Z</dcterms:modified>
  <cp:revision>4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