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省专业技术人员资格考试信息更正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  <w:t>地市名称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考试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编号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520"/>
        <w:gridCol w:w="540"/>
        <w:gridCol w:w="720"/>
        <w:gridCol w:w="180"/>
        <w:gridCol w:w="3966"/>
      </w:tblGrid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名序号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名 点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（或准考证号）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错误信息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更正后信息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考生本人联系电话：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办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91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地市考试中心意见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5" w:hRule="atLeast"/>
        </w:trPr>
        <w:tc>
          <w:tcPr>
            <w:tcW w:w="9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省考试院考评一处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合格人员更正信息，需附以下相关证件复印件一式两份：准考证、身份证、资格证。如果身份证号因公安机关重号还需提供公安机关的相关证明。各市州人事考试中心（院）需在复印件上加盖公章，以证明审核无误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6:00Z</dcterms:created>
  <dc:creator>amy</dc:creator>
  <dc:description/>
  <cp:keywords/>
  <dc:language>en-US</dc:language>
  <cp:lastModifiedBy>amych</cp:lastModifiedBy>
  <cp:lastPrinted>2010-05-08T10:47:00Z</cp:lastPrinted>
  <dcterms:modified xsi:type="dcterms:W3CDTF">2010-05-08T02:57:00Z</dcterms:modified>
  <cp:revision>6</cp:revision>
  <dc:subject/>
  <dc:title>湖北省专业技术人员资格考试信息更正申请表</dc:title>
</cp:coreProperties>
</file>