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Times New Roman"/>
          <w:kern w:val="2"/>
          <w:sz w:val="30"/>
          <w:szCs w:val="30"/>
          <w:lang w:val="en-US" w:eastAsia="zh-CN"/>
        </w:rPr>
      </w:pP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附件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2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0"/>
          <w:szCs w:val="30"/>
          <w:lang w:eastAsia="zh-CN"/>
        </w:rPr>
        <w:t>湖北省检察机关雇员制检察辅助人员资格复审地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Times New Roman"/>
          <w:kern w:val="2"/>
          <w:sz w:val="30"/>
          <w:szCs w:val="30"/>
          <w:lang w:eastAsia="zh-CN"/>
        </w:rPr>
      </w:pP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20"/>
        <w:gridCol w:w="2479"/>
        <w:gridCol w:w="1591"/>
      </w:tblGrid>
      <w:tr>
        <w:trPr>
          <w:trHeight w:val="4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复审地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乘车路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检察院、汉江分院、武铁分院、武汉铁路院、襄阳铁路院、荆州江北院、襄阳城郊院、沙洋地区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汉市洪山区雄楚大街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56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附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检察院东侧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乘坐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29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56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90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23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38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04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11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03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路公交车至尤李东村站下车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6272750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汉市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汉市江岸区台北二路特一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武汉市人民检察院四楼多功能厅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林街不通公交车，可乘车至新华路民生银行大楼、建设大道台北路口（杂技厅、市电视台）、台北一路青少年宫后门等处下车，步行约五分钟即到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明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06252798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石市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黄石市下陆区苏州路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8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号（一楼报告厅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乘坐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5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7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21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路公交车至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黄石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市检察院站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下车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谢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0714630063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十堰市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十堰市张湾区浙江路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39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号（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十堰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市检察院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一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楼大厅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乘坐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5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27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85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87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路公交车至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十堰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市检察院站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下车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吴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806218187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荆州市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荆州市人力资源与社会保障局（荆州市沙市区太岳东路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8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号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乘坐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24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路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2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路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9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路在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荆州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市政府站下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车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周潇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772035935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宜昌市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宜昌市检察官培训中心五楼丽橙水晶会议室（宜昌市西陵区胜利四路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42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号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乘坐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1/k11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8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89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40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91/k91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路公交车至三峡晚报站（或市委便民站）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下车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李胜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770717826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襄阳市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襄城区檀溪路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襄城区政府对面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乘坐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1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2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3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3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8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路公交车到市图书馆站下车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瑞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2700290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荆门市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荆门市掇刀区深圳大道东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荆门市人民检察院二楼会议室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乘坐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公交车至荆门市气象局站下车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秀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294902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鄂州市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鄂州市鄂城区滨湖西路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73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号（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鄂州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市检察院大门受理接待中心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乘坐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5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8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0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2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路公交车至土地局站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下车，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前行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20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米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李俊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81071173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孝感市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孝感市城站路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91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（孝感市人民检察院一楼大厅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乘坐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1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路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7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路公交车至文化路站；乘坐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路、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路公交车至宇济商贸城西站下车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魏丹                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47653741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冈市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黄冈市黄州区涵晖路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8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号（黄冈市人民检察院一楼会议室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乘坐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路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6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路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22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路公交车至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黄冈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市检察院站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下车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周建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3635893351</w:t>
            </w:r>
          </w:p>
        </w:tc>
      </w:tr>
      <w:tr>
        <w:trPr>
          <w:trHeight w:val="9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咸宁市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咸宁市银泉大道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9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咸宁市检察院内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乘坐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公交车至结石专科医院站下车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瑛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6278001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恩施州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恩施市施州大道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（恩施州检察院三楼会议室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志燕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82666617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州市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随州市曾都区明珠路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随州市检察院三楼会议室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乘坐</w:t>
            </w: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2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公交车至随州市检察院站下车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亚荣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7289008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仙桃、潜江、天门市</w:t>
            </w:r>
            <w:r>
              <w:rPr>
                <w:rFonts w:ascii="仿宋;仿宋_GB2312" w:hAnsi="仿宋;仿宋_GB2312" w:cs="Times New Roman" w:eastAsia="仿宋;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察机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仙桃市黄金大道西段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号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（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湖北省人民检察院汉江分院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401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会议室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乘坐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路、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22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路公交车至德政金园站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下车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，向前步行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500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米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</w:rPr>
              <w:t>刘悦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  <w:t>1890722526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神农架林区检察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神农架林区松柏镇神农大道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  <w:lang w:val="en-US" w:eastAsia="zh-CN"/>
              </w:rPr>
              <w:t>146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val="en-US" w:eastAsia="zh-CN"/>
              </w:rPr>
              <w:t>号（神农架林区人民检察院</w:t>
            </w:r>
            <w:r>
              <w:rPr>
                <w:rFonts w:eastAsia="仿宋;仿宋_GB2312" w:cs="Times New Roman" w:ascii="仿宋;仿宋_GB2312" w:hAnsi="仿宋;仿宋_GB2312"/>
                <w:kern w:val="2"/>
                <w:szCs w:val="24"/>
                <w:lang w:val="en-US" w:eastAsia="zh-CN"/>
              </w:rPr>
              <w:t>704</w:t>
            </w: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val="en-US" w:eastAsia="zh-CN"/>
              </w:rPr>
              <w:t>办公室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szCs w:val="24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kern w:val="2"/>
                <w:szCs w:val="24"/>
                <w:lang w:eastAsia="zh-CN"/>
              </w:rPr>
              <w:t>胡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Times New Roman"/>
                <w:kern w:val="2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kern w:val="2"/>
                <w:szCs w:val="24"/>
                <w:lang w:val="en-US" w:eastAsia="zh-CN"/>
              </w:rPr>
              <w:t>139724512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11-04T00:21:5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