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Cs w:val="30"/>
        </w:rPr>
      </w:pPr>
      <w:r>
        <w:rPr>
          <w:rFonts w:eastAsia="黑体;SimHei"/>
          <w:szCs w:val="30"/>
        </w:rPr>
        <w:t>附件</w:t>
      </w:r>
      <w:r>
        <w:rPr>
          <w:rFonts w:eastAsia="黑体;SimHei"/>
          <w:szCs w:val="30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  <w:t>2015</w:t>
      </w:r>
      <w:r>
        <w:rPr>
          <w:rFonts w:ascii="方正小标宋_GBK" w:hAnsi="方正小标宋_GBK" w:eastAsia="方正小标宋_GBK"/>
          <w:sz w:val="40"/>
          <w:szCs w:val="40"/>
        </w:rPr>
        <w:t>年湖北省机关事业单位工勤人员技术等级考核工种一览表</w:t>
      </w:r>
    </w:p>
    <w:p>
      <w:pPr>
        <w:pStyle w:val="Normal"/>
        <w:spacing w:lineRule="exact" w:line="400"/>
        <w:jc w:val="center"/>
        <w:rPr>
          <w:rFonts w:ascii="方正小标宋_GBK" w:hAnsi="方正小标宋_GBK" w:eastAsia="方正小标宋_GBK"/>
          <w:sz w:val="40"/>
          <w:szCs w:val="40"/>
        </w:rPr>
      </w:pPr>
      <w:r>
        <w:rPr>
          <w:rFonts w:eastAsia="方正小标宋_GBK" w:ascii="方正小标宋_GBK" w:hAnsi="方正小标宋_GBK"/>
          <w:sz w:val="40"/>
          <w:szCs w:val="40"/>
        </w:rPr>
      </w:r>
    </w:p>
    <w:tbl>
      <w:tblPr>
        <w:tblW w:w="12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3164"/>
        <w:gridCol w:w="3681"/>
        <w:gridCol w:w="5030"/>
      </w:tblGrid>
      <w:tr>
        <w:trPr>
          <w:tblHeader w:val="true"/>
          <w:trHeight w:val="630" w:hRule="atLeast"/>
        </w:trPr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科目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代码</w:t>
            </w:r>
          </w:p>
        </w:tc>
        <w:tc>
          <w:tcPr>
            <w:tcW w:w="31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工        种</w:t>
            </w:r>
          </w:p>
        </w:tc>
        <w:tc>
          <w:tcPr>
            <w:tcW w:w="36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岗  位  等  级</w:t>
            </w:r>
          </w:p>
        </w:tc>
        <w:tc>
          <w:tcPr>
            <w:tcW w:w="503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黑体;SimHei" w:hAnsi="黑体;SimHei" w:eastAsia="黑体;SimHei"/>
                <w:bCs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适 用 范 围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交通行业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汽车驾驶员（维修工）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汽车驾驶、维修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路养护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公路养护工作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驾驶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内河船舶驾驶工作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轮机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内河船舶轮机工作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船舶航标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内河航标工作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交通收费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公路收费工作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建设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管道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管道安装、检测、维修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垃圾综合利用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环卫部门从事专业垃圾处理、利用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0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油漆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市政、房管、土建单位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瓦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土建工程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木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市政、房管、土木建设、木家具制作与维修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描（晒）图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从事描（晒）图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机械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钳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零件制作、划线、科研、装配；立钻、摇臂钻、台钻等专用设备的操作、保养的人员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车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各种车床的操作、调整、保养的人员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热加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热加工工作的人员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焊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各种焊接、切割、焊补、局部加热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电工工作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国土资源行业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程地质钻探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工程地质钻探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质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岩土工程地质勘察的人员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物探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磁法、重力法、电法、地震法、核物探法、地下物探等方法野外施工及室内的的一般计绘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土地管理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土地管理的人员</w:t>
            </w:r>
          </w:p>
        </w:tc>
      </w:tr>
      <w:tr>
        <w:trPr>
          <w:trHeight w:val="397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电子行业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算机系统操作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计算机系统操作、控制和管理的人员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电子仪表修理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教学、科研、医疗、环保监测、交通、水利、农业、广播电视等领域或系统从事电子仪器、仪表检定、维护、修理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话务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话务、机务、线务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通讯专业（机、线务员）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有线、无线通信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水利水电行业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利工程施工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水利工程施工的操作人员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利工程管理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水利工程管理的操作人员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泵站运行及维修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各类排灌泵站；水工建筑的各种闸门、过坝升降设备的人员</w:t>
            </w:r>
          </w:p>
        </w:tc>
      </w:tr>
      <w:tr>
        <w:trPr>
          <w:trHeight w:val="570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2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文勘测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各种水体、水域上的水文勘测、水质监测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黑体;SimHei" w:hAnsi="黑体;SimHei" w:eastAsia="黑体;SimHei"/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技术监督行业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司炉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锅炉运行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计量检定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计量检定工作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性能检验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性能检验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测绘行业</w:t>
            </w:r>
          </w:p>
        </w:tc>
      </w:tr>
      <w:tr>
        <w:trPr>
          <w:trHeight w:val="1107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测量测绘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地形测量、航测外业测量、土木工程测量、交通工程测量、矿山工程测量、水利工程测量的人员</w:t>
            </w:r>
          </w:p>
        </w:tc>
      </w:tr>
      <w:tr>
        <w:trPr>
          <w:trHeight w:val="534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地图制图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普通地图、专题地图的编制与清绘的人员</w:t>
            </w:r>
          </w:p>
        </w:tc>
      </w:tr>
      <w:tr>
        <w:trPr>
          <w:trHeight w:val="585" w:hRule="atLeas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环保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大气环境监测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大气环境质量监测、污染源监测、汽车尾气监测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环境监测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水环境质量监测、污染源监测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农林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园林绿化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从事树木、花卉、地被植物的栽培与管理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营造林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spacing w:val="-6"/>
                <w:kern w:val="0"/>
                <w:sz w:val="24"/>
              </w:rPr>
            </w:pPr>
            <w:r>
              <w:rPr>
                <w:spacing w:val="-6"/>
                <w:kern w:val="0"/>
                <w:sz w:val="24"/>
              </w:rPr>
              <w:t>从事苗圃、种子园、母树林、采穗圃、林木种子库、采育场苗圃；集体林场、国营林场、森林经营所、林业站；科研院所、试（实）验林场；森林防疫站、森林公园、自然保护区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果树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各类果树等生产活动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艺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粮、棉、油料、麻作物等工作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蚕桑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蚕桑场、桑苗圃和蚕种场工作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农机修理工（农机驾驶员）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从事内燃机、拖拉机、农用运输车、联合收割机、农副产品加工等农业机械的修理；农牧副渔及农业工程作业各类拖拉机（联合收获机）机组的驾驶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家畜（禽）饲养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各种家畜、禽的饲养管理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产养殖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各种淡水鱼类苗种繁育、成鱼饲养、鱼病防治和捕捞作业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贸易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中式烹调（中式面点）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烹饪及面点工作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餐厅服务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厅、堂服务专业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客房服务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客房服务专业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卫生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医疗器械维修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医疗器械安装、保养、调试、维修以及设备报废鉴定工作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药剂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卫生、医疗机构中从事药剂工作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挂号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卫生、医疗机构中从事分诊挂号收费工作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护理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卫生、医疗机构中从事护理工作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新闻出版行业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图书保管发行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图书的收、发、保管、销售的人员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3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印刷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印刷工作的人员</w:t>
            </w:r>
          </w:p>
        </w:tc>
      </w:tr>
      <w:tr>
        <w:trPr>
          <w:trHeight w:val="397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4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校对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校对工作的人员</w:t>
            </w:r>
          </w:p>
        </w:tc>
      </w:tr>
      <w:tr>
        <w:trPr>
          <w:trHeight w:val="397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广播电视行业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5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天线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发射台负责天线设施维护管理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6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kern w:val="0"/>
                <w:sz w:val="24"/>
              </w:rPr>
              <w:t>摄影（像）机械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各种摄影或各种摄像及各种形式电影摄影或电视摄像设备的维护、管理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教育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7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保育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托儿所、幼儿园工作的人员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8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实验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在教学、科研单位从事实验室日常管理工作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体育行业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9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场地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、高级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/>
            </w:pPr>
            <w:r>
              <w:rPr>
                <w:kern w:val="0"/>
                <w:sz w:val="24"/>
              </w:rPr>
              <w:t>在各专业体育场（馆）工作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民政行业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0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尸体整容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殡葬行业尸体整容、整形的人员</w:t>
            </w:r>
          </w:p>
        </w:tc>
      </w:tr>
      <w:tr>
        <w:trPr>
          <w:trHeight w:val="454" w:hRule="exac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1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尸体火化工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殡葬行业尸体火化的人员</w:t>
            </w:r>
          </w:p>
        </w:tc>
      </w:tr>
      <w:tr>
        <w:trPr>
          <w:trHeight w:val="454" w:hRule="exact"/>
        </w:trPr>
        <w:tc>
          <w:tcPr>
            <w:tcW w:w="12871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rFonts w:ascii="黑体;SimHei" w:hAnsi="黑体;SimHei" w:eastAsia="黑体;SimHei"/>
                <w:bCs/>
                <w:kern w:val="0"/>
                <w:sz w:val="24"/>
              </w:rPr>
              <w:t>其他</w:t>
            </w:r>
          </w:p>
        </w:tc>
      </w:tr>
      <w:tr>
        <w:trPr>
          <w:trHeight w:val="585" w:hRule="atLeast"/>
        </w:trPr>
        <w:tc>
          <w:tcPr>
            <w:tcW w:w="99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2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行政后勤管理员</w:t>
            </w:r>
          </w:p>
        </w:tc>
        <w:tc>
          <w:tcPr>
            <w:tcW w:w="36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初级工、中级工、高级工、管理技师</w:t>
            </w:r>
          </w:p>
        </w:tc>
        <w:tc>
          <w:tcPr>
            <w:tcW w:w="503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从事物质设备管理、基本建设管理、生活服务管理的人员（门卫、收发、勤杂、收费、零售等不列入管理技师范围）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985" w:right="1985" w:gutter="0" w:header="0" w:top="1701" w:footer="1418" w:bottom="1701"/>
          <w:pgNumType w:fmt="decimal"/>
          <w:formProt w:val="false"/>
          <w:textDirection w:val="lrTb"/>
          <w:docGrid w:type="linesAndChars" w:linePitch="584" w:charSpace="614"/>
        </w:sectPr>
      </w:pPr>
    </w:p>
    <w:p>
      <w:pPr>
        <w:pStyle w:val="Normal"/>
        <w:rPr>
          <w:szCs w:val="30"/>
        </w:rPr>
      </w:pPr>
      <w:r>
        <w:rPr>
          <w:szCs w:val="30"/>
        </w:rPr>
      </w:r>
    </w:p>
    <w:sectPr>
      <w:footerReference w:type="default" r:id="rId3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30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3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仿宋_GB2312" w:cs="Times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" w:hAnsi="Times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8:48:00Z</dcterms:created>
  <dc:creator>xw</dc:creator>
  <dc:description/>
  <dc:language>en-US</dc:language>
  <cp:lastModifiedBy>xw</cp:lastModifiedBy>
  <dcterms:modified xsi:type="dcterms:W3CDTF">2015-04-14T08:49:00Z</dcterms:modified>
  <cp:revision>1</cp:revision>
  <dc:subject/>
  <dc:title/>
</cp:coreProperties>
</file>