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湖北齐安能源开发有限公司简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齐安能源开发有限公司（原黄冈市电力开发公司）成立于</w:t>
      </w:r>
      <w:r>
        <w:rPr>
          <w:rFonts w:eastAsia="仿宋_GB2312" w:cs="仿宋" w:ascii="仿宋_GB2312" w:hAnsi="仿宋_GB2312"/>
          <w:sz w:val="32"/>
          <w:szCs w:val="32"/>
        </w:rPr>
        <w:t>1987</w:t>
      </w:r>
      <w:r>
        <w:rPr>
          <w:rFonts w:ascii="仿宋_GB2312" w:hAnsi="仿宋_GB2312" w:cs="仿宋" w:eastAsia="仿宋_GB2312"/>
          <w:sz w:val="32"/>
          <w:szCs w:val="32"/>
        </w:rPr>
        <w:t>年，为市属国有独资企业。截止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末，公司注册资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亿元，本级总资产约</w:t>
      </w:r>
      <w:r>
        <w:rPr>
          <w:rFonts w:eastAsia="仿宋_GB2312" w:cs="仿宋" w:ascii="仿宋_GB2312" w:hAnsi="仿宋_GB2312"/>
          <w:sz w:val="32"/>
          <w:szCs w:val="32"/>
        </w:rPr>
        <w:t xml:space="preserve">6.93 </w:t>
      </w:r>
      <w:r>
        <w:rPr>
          <w:rFonts w:ascii="仿宋_GB2312" w:hAnsi="仿宋_GB2312" w:cs="仿宋" w:eastAsia="仿宋_GB2312"/>
          <w:sz w:val="32"/>
          <w:szCs w:val="32"/>
        </w:rPr>
        <w:t>亿元，资产质量总体上优良，发展态势稳中向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公司自成立以来，在国家和地方相关政策指导下，紧紧围绕电力和天然气等能源项目搞活投资开发，自主经营、自负盈亏，不断积累、滚动发展，在困难和竞争中逐步发展壮大。公司先后投资了汉川电厂、荆门电厂、黄石电厂（后转制成为华电湖北发电有限公司第三大股东）、黄冈中燃天然气有限公司、黄冈齐安中燃天然气有限公司、黄冈大别山发电有限公司、湖北能源集团鄂东天然气有限公司（黄冈至大冶天然气输气管道项目）、湖北银行、湖北中电聚鑫能源有限公司（黄冈索菲亚屋面光伏发电站）、</w:t>
      </w:r>
      <w:r>
        <w:rPr>
          <w:rFonts w:ascii="仿宋_GB2312" w:hAnsi="仿宋_GB2312" w:cs="仿宋" w:eastAsia="仿宋_GB2312"/>
          <w:bCs/>
          <w:sz w:val="32"/>
          <w:szCs w:val="32"/>
        </w:rPr>
        <w:t>湖北国瑞环保科技有限公司、黄冈市</w:t>
      </w:r>
      <w:r>
        <w:rPr>
          <w:rFonts w:ascii="仿宋_GB2312" w:hAnsi="仿宋_GB2312" w:cs="仿宋" w:eastAsia="仿宋_GB2312"/>
          <w:sz w:val="32"/>
          <w:szCs w:val="32"/>
        </w:rPr>
        <w:t>市区生活垃圾焚烧发电等重大项目，实现了良好的社会效益和经济效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cs="仿宋" w:eastAsia="仿宋_GB2312"/>
          <w:sz w:val="32"/>
          <w:szCs w:val="32"/>
        </w:rPr>
        <w:t>十四五”期间，公司将紧扣高质量发展主题，充分把握能源发展大势，坚持“创新发展、绿色发展、智慧发展、共享发展”的指导思想，抢抓长江经济带、“一芯两带三区”、鄂东省域区域性中心城市建设等重大战略机遇，在垃圾焚烧发电、光伏发电、分布式能源、天然气储气设施等领域加大投资开发力度，竭力为社会提供环保、经济的新能源产品和优质、高效的服务，加快实现公司做强做优做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2:00Z</dcterms:created>
  <dc:creator>Microsoft</dc:creator>
  <dc:description/>
  <cp:keywords/>
  <dc:language>en-US</dc:language>
  <cp:lastModifiedBy>Administrator</cp:lastModifiedBy>
  <cp:lastPrinted>2020-03-26T11:04:00Z</cp:lastPrinted>
  <dcterms:modified xsi:type="dcterms:W3CDTF">2022-06-20T04:05:00Z</dcterms:modified>
  <cp:revision>30</cp:revision>
  <dc:subject/>
  <dc:title>黄冈市投资(电力开发)公司简介</dc:title>
</cp:coreProperties>
</file>