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2</w:t>
      </w:r>
      <w:r>
        <w:rPr/>
        <w:t>年湖北齐安能源开发有限公司招录工作人员职位计划表</w:t>
      </w:r>
    </w:p>
    <w:tbl>
      <w:tblPr>
        <w:tblW w:w="1528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54"/>
        <w:gridCol w:w="1418"/>
        <w:gridCol w:w="1125"/>
        <w:gridCol w:w="1413"/>
        <w:gridCol w:w="1270"/>
        <w:gridCol w:w="5129"/>
        <w:gridCol w:w="2307"/>
      </w:tblGrid>
      <w:tr>
        <w:trPr>
          <w:tblHeader w:val="true"/>
          <w:trHeight w:val="49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录职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录计划（人数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经历要求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格条件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薪酬待遇</w:t>
            </w:r>
          </w:p>
        </w:tc>
      </w:tr>
      <w:tr>
        <w:trPr>
          <w:trHeight w:val="56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条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、职称等）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部副经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相关工作经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、汉语言文学、应用语言学、秘书学及其他相关专业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拥护中华人民共和国宪法，拥护中国共产党领导和社会主义制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良好政治素质和道德品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品行端正，身体健康，具有良好的职业操守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相关工作经验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具有较强的文字功底和写作能力，能熟练使用业务相关办公软件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具有较强的组织协调能力；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特别优秀的可适当放宽。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39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部主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相关工作经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、汉语言文学、应用语言学、秘书学、人力资源管理及其他相关专业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拥护中华人民共和国宪法，拥护中国共产党领导和社会主义制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良好政治素质和道德品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品行端正，身体健康，具有良好的职业操守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相关工作经验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具有一定的文字功底和写作能力，熟悉人力资源管理流程和运作方式，能熟练使用业务相关办公软件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具有一定的组织协调能力和良好的团队合作精神；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特别优秀的可适当放宽。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9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部经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相关工作经验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财务管理及其他相关专业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拥护中华人民共和国宪法，拥护中国共产党领导和社会主义制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良好政治素质和道德品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品行端正，身体健康，具有良好的职业操守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相关工作经验，具有会计中级及以上职称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具备会计核算、税务方面知识，熟悉国家的财经、税法方面的法律法规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具有较强的沟通协调能力，会计核算专业技能及财务分析能力，能熟练使用常用办公软件和财务相关软件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特别优秀的可适当放宽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有注册会计师资质的优先考虑，且待遇从优。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注册会计师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>
          <w:trHeight w:val="28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部副经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相关工作经验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财务管理及其他相关专业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拥护中华人民共和国宪法，拥护中国共产党领导和社会主义制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良好政治素质和道德品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品行端正，身体健康，具有良好的职业操守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相关工作经验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具备会计核算、税务方面知识，熟悉国家的财经、税法方面的法律法规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具有较强的沟通协调能力，会计核算专业技能及财务分析能力，能熟练使用常用办公软件和财务相关软件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特别优秀的可适当放宽。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4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部主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相关工作经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财务管理及其他相关专业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拥护中华人民共和国宪法，拥护中国共产党领导和社会主义制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良好政治素质和道德品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品行端正，身体健康，具有良好的职业操守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相关工作经验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具备会计核算、税务方面知识，熟悉国家的财经、税法方面的法律法规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具有一定的沟通协调能力，能熟练使用常用办公软件和财务相关软件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特别优秀的可适当放宽。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6:00Z</dcterms:created>
  <dc:creator>Microsoft</dc:creator>
  <dc:description/>
  <cp:keywords/>
  <dc:language>en-US</dc:language>
  <cp:lastModifiedBy>Administrator</cp:lastModifiedBy>
  <cp:lastPrinted>2022-05-31T08:56:00Z</cp:lastPrinted>
  <dcterms:modified xsi:type="dcterms:W3CDTF">2022-06-15T07:28:00Z</dcterms:modified>
  <cp:revision>30</cp:revision>
  <dc:subject/>
  <dc:title>2022年湖北齐安能源开发有限公司招录工作人员职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9F2DD188348EF8ED7323B224C501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