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黄冈市自来水公司应聘人员登记表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00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9"/>
        <w:gridCol w:w="283"/>
        <w:gridCol w:w="674"/>
        <w:gridCol w:w="777"/>
        <w:gridCol w:w="778"/>
        <w:gridCol w:w="890"/>
        <w:gridCol w:w="235"/>
        <w:gridCol w:w="190"/>
        <w:gridCol w:w="1263"/>
        <w:gridCol w:w="154"/>
        <w:gridCol w:w="1278"/>
        <w:gridCol w:w="2250"/>
      </w:tblGrid>
      <w:tr>
        <w:trPr>
          <w:trHeight w:val="559" w:hRule="atLeast"/>
        </w:trPr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 表 须 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1495" w:hRule="atLeast"/>
        </w:trPr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先欢迎和感谢您参加应聘！我们将通过此表了解您的情况，请认真填写以便使我们能掌握真实准确的信息。如果表内项目本人没有，请写“无”。我们将对您的各项信息予以保密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　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、爱好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联系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主要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主要工作（实践）经历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或职务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家庭主要成员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或职务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有过不良行为记录？如有请详细告之。如无请写“否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个人陈述情况</w:t>
            </w:r>
          </w:p>
        </w:tc>
      </w:tr>
      <w:tr>
        <w:trPr>
          <w:trHeight w:val="3860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担任主要职务及获得的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简要列举个人主要能力优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006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承诺：我谨以此证实以上表格所述内容无虚假、不实、夸大之处，且未隐瞒对我应聘不利的事实或情况，如有虚报和瞒报，我愿承担相应的责任。我相信贵公司会认真考虑我的应聘申请，我不会采取任何方式干扰公正、公平的招聘录用程序和录用结果。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</w:rPr>
              <w:t xml:space="preserve">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2:00Z</dcterms:created>
  <dc:creator>system</dc:creator>
  <dc:description/>
  <cp:keywords/>
  <dc:language>en-US</dc:language>
  <cp:lastModifiedBy>lenovo</cp:lastModifiedBy>
  <cp:lastPrinted>2015-10-27T09:18:00Z</cp:lastPrinted>
  <dcterms:modified xsi:type="dcterms:W3CDTF">2018-10-22T07:38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