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年湖北省省直机关（单位）公开遴选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公务员考场规则</w:t>
      </w:r>
    </w:p>
    <w:p>
      <w:pPr>
        <w:pStyle w:val="Normal"/>
        <w:ind w:firstLine="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面试开考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未到达候考室的考生，取消面试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考生候考期间，须遵守纪律，自觉听从工作人员指挥，不得擅离候考室，不得向外传递抽签信息，不得抽烟、大声喧哗。</w:t>
      </w:r>
      <w:r>
        <w:rPr>
          <w:rFonts w:eastAsia="仿宋_GB2312"/>
          <w:sz w:val="32"/>
          <w:szCs w:val="32"/>
        </w:rPr>
        <w:t>候考期间严禁随身携带手机等通讯工具。考生进入候考室后，应将手机关闭并装入包中存放在指定位置。凡随身携带手机者，不论开机与否，一经发现，即取消面试资格。等候面试时需暂时离开候考区的，须在工作人员的陪同下前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考生</w:t>
      </w:r>
      <w:r>
        <w:rPr>
          <w:rFonts w:eastAsia="仿宋_GB2312"/>
          <w:kern w:val="0"/>
          <w:sz w:val="32"/>
          <w:szCs w:val="32"/>
        </w:rPr>
        <w:t>不得穿戴有职业特征的服装、饰品</w:t>
      </w:r>
      <w:r>
        <w:rPr>
          <w:rFonts w:eastAsia="仿宋_GB2312"/>
          <w:sz w:val="32"/>
          <w:szCs w:val="32"/>
        </w:rPr>
        <w:t>进入面试室，不得透露姓名及相关信息。如有违反取消面试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面试考场内要保持肃静，各种通讯工具一律不得带入面试考场，不得在场内随意走动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考生不得要求考官解释试题</w:t>
      </w:r>
      <w:r>
        <w:rPr>
          <w:rFonts w:eastAsia="仿宋_GB2312"/>
          <w:kern w:val="0"/>
          <w:sz w:val="32"/>
          <w:szCs w:val="32"/>
        </w:rPr>
        <w:t>或向考官提问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答题时间到，考生应立即停止答题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考生应服从面试工作人员管理，接受监督和检查。对无理取闹，辱骂、威胁、报复工作人员的，按有关规定处理。构成犯罪的，依法追究刑事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49:00Z</dcterms:created>
  <dc:creator>Lenovo-xp</dc:creator>
  <dc:description/>
  <cp:keywords/>
  <dc:language>en-US</dc:language>
  <cp:lastModifiedBy>苏华刚</cp:lastModifiedBy>
  <dcterms:modified xsi:type="dcterms:W3CDTF">2015-11-10T09:07:00Z</dcterms:modified>
  <cp:revision>9</cp:revision>
  <dc:subject/>
  <dc:title>湖北省2015年度湖北省省直机关（单位）</dc:title>
</cp:coreProperties>
</file>