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before="312" w:after="0"/>
        <w:jc w:val="righ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黄职改办函〔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80" w:before="93" w:after="0"/>
        <w:jc w:val="right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关于做好</w:t>
      </w: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年黄冈市卫生技术高级职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水平能力测试工作的通知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县（市、区）职改办、市直各有关单位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按照省职改办有关文件规定，为做好我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卫生技术高级专业水平能力测试工作，现将有关事宜通知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测试对象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测试对象为在我市卫生行业（含自主评审医疗机构及民营医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，符合湖北省卫生系列专业技术职务任职资格申报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评审条件，</w:t>
      </w:r>
      <w:r>
        <w:rPr>
          <w:rFonts w:eastAsia="仿宋_GB2312;仿宋" w:cs="仿宋_GB2312;仿宋" w:ascii="仿宋_GB2312;仿宋" w:hAnsi="仿宋_GB2312;仿宋"/>
          <w:spacing w:val="2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年度拟申报卫生技术正高级、副高级职称任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资格（含医、药、护、技专业）和拟申报基层卫生高级任职资格，未取得相应级别水平能力测试有效合格证书的人员，均应参加本次水平能力测试，其中参加“基卫高”评审的人员，单独划定合格分数线。 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实行岗位管理的医疗卫生单位在组织报名时，应综合考虑单位岗位设置和评聘情况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参加新冠肺炎疫情防控一线专业技术人员可免于参加与申报专业、级别相同的水平能力测试，经用人单位公示确认、同级卫健部门审核后，报市卫健部门备案（原则上只享受一次）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"/>
        </w:rPr>
        <w:t>、援派期间（包括援外、援藏、援疆、援青）卫生专业技术人员，由选派单位出具相应证明材料，经同级卫生、人社职改部门同意，报市卫健委确认、市职改办审核后，可免于测试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免试人员评审时原则上按合格线分数计算量化评审分值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测试方式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卫生专业水平能力测试采用“人机对话”的方式进行，测试题型均为客观选择题，测试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钟，具体组织实施工作由黄冈市人事考试院承担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考试报名程序</w:t>
      </w:r>
    </w:p>
    <w:p>
      <w:pPr>
        <w:pStyle w:val="ListParagraph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次测试采用网上报名的方式进行。具体流程：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报考人员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登录黄冈市人事考试院网站（</w:t>
      </w:r>
      <w:r>
        <w:rPr>
          <w:rFonts w:eastAsia="仿宋_GB2312;仿宋" w:cs="仿宋_GB2312;仿宋" w:ascii="仿宋_GB2312;仿宋" w:hAnsi="仿宋_GB2312;仿宋"/>
          <w:spacing w:val="2"/>
          <w:kern w:val="2"/>
          <w:sz w:val="32"/>
          <w:szCs w:val="32"/>
        </w:rPr>
        <w:t>www.hgrsks.gov.cn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）从职称评审栏中进入报名系统；</w:t>
      </w:r>
      <w:r>
        <w:rPr>
          <w:rFonts w:ascii="仿宋_GB2312;仿宋" w:hAnsi="仿宋_GB2312;仿宋" w:cs="Calibri" w:eastAsia="仿宋_GB2312;仿宋"/>
          <w:spacing w:val="2"/>
          <w:kern w:val="2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pacing w:val="2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度黄冈市水平能力测试报名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里报名；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③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现有专业技术职务、执业资格以及从事工作岗位性质等情况，在《黄冈市卫生技术高级职务水平能力测试专业目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录》（见附件</w:t>
      </w:r>
      <w:r>
        <w:rPr>
          <w:rFonts w:eastAsia="仿宋_GB2312;仿宋" w:cs="仿宋_GB2312;仿宋" w:ascii="仿宋_GB2312;仿宋" w:hAnsi="仿宋_GB2312;仿宋"/>
          <w:spacing w:val="2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2"/>
          <w:kern w:val="2"/>
          <w:sz w:val="32"/>
          <w:szCs w:val="32"/>
        </w:rPr>
        <w:t>中选择合适的专业报考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，填写报考信息，按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求上传照片（照片规格为近期正面一寸免冠彩色照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.jp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格式，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文件大小不超过</w:t>
      </w:r>
      <w:r>
        <w:rPr>
          <w:rFonts w:eastAsia="仿宋_GB2312;仿宋" w:cs="仿宋_GB2312;仿宋" w:ascii="仿宋_GB2312;仿宋" w:hAnsi="仿宋_GB2312;仿宋"/>
          <w:spacing w:val="2"/>
          <w:kern w:val="2"/>
          <w:sz w:val="32"/>
          <w:szCs w:val="32"/>
        </w:rPr>
        <w:t>100kb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2"/>
          <w:szCs w:val="32"/>
        </w:rPr>
        <w:t>），报考人员提交报名申请后系统将自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生成报名序号，注意保存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；④确认报考无误后，等待审核并查询资格审查结果；⑤考生报名信息经网上审核通过后（审核照片及信息填写是否规范），及时完成网上缴费，缴费成功的方可确认该报名成功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缴费可以进行网上扫码支付（支持建行龙支付、银联支付、微信、支付宝等各种网上支付渠道）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未在规定时间交纳考试费用的，视为自动放弃考试报名。</w:t>
      </w:r>
    </w:p>
    <w:p>
      <w:pPr>
        <w:pStyle w:val="Normal"/>
        <w:spacing w:lineRule="exact" w:line="576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bidi="ar"/>
        </w:rPr>
        <w:t>本次报名实行承诺制。对不符合条件或提供虚假信息报名的专业技术人员，一经查实，考前取消考试资格，考后成绩合格的取消成绩，情节严重的按有关规定处理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黑体;SimHei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kern w:val="2"/>
          <w:sz w:val="32"/>
          <w:szCs w:val="32"/>
        </w:rPr>
        <w:t>四、考务日程安排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仿宋_GB2312;仿宋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</w:rPr>
        <w:t>（一）网上报名时间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:00-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仿宋_GB2312;仿宋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</w:rPr>
        <w:t>（二）网上缴费时间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:00-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7"/>
        <w:widowControl w:val="false"/>
        <w:spacing w:lineRule="exact" w:line="576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</w:rPr>
        <w:t>（三）网上准考证打印时间。</w:t>
      </w:r>
    </w:p>
    <w:p>
      <w:pPr>
        <w:pStyle w:val="Style17"/>
        <w:widowControl w:val="false"/>
        <w:spacing w:lineRule="exact" w:line="576" w:before="0" w:after="0"/>
        <w:ind w:firstLine="640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年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日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9:00 – 4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月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日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14:00</w:t>
      </w:r>
    </w:p>
    <w:p>
      <w:pPr>
        <w:pStyle w:val="Style17"/>
        <w:widowControl w:val="false"/>
        <w:spacing w:lineRule="exact" w:line="576" w:before="0" w:after="0"/>
        <w:ind w:firstLine="640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准考证打印网址：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www.hgrsks.gov.cn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仿宋_GB2312;仿宋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</w:rPr>
        <w:t>（四）考试时间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测试结果及使用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水平能力测试合格率实行双线控制，最低分不得低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（申报“基卫高”类型的，根据考试情况可适当降分），通过率控制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内，合格成绩作为参加相应专业、级别职务评审的必备条件，本次水平能力合格成绩从测试当年算起，三年有效。考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的高级职务水平能力测试合格成绩有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测试费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水平能力测试费按湖北省物价局、湖北省财政厅鄂价费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和省财政厅、省人社厅鄂财综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文件规定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标准收取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方式：政策咨询电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713- 81286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市人社局职称科）</w:t>
      </w:r>
    </w:p>
    <w:p>
      <w:pPr>
        <w:pStyle w:val="Normal"/>
        <w:spacing w:lineRule="exact" w:line="576"/>
        <w:ind w:firstLine="22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报名咨询电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713-81187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市人事考试院）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黄冈市卫生技术高级职务水平能力测试专业目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1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冈市职称改革工作领导小组办公室</w:t>
      </w:r>
    </w:p>
    <w:p>
      <w:pPr>
        <w:pStyle w:val="Normal"/>
        <w:spacing w:lineRule="exact" w:line="576"/>
        <w:ind w:right="128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576"/>
        <w:ind w:right="192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ind w:right="192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76"/>
        <w:ind w:right="192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700"/>
        <w:jc w:val="center"/>
        <w:rPr>
          <w:rFonts w:ascii="方正大标宋_GBK;Microsoft YaHei UI" w:hAnsi="方正大标宋_GBK;Microsoft YaHei UI" w:eastAsia="方正大标宋_GBK;Microsoft YaHei UI" w:cs="宋体;SimSun"/>
          <w:color w:val="000000"/>
          <w:sz w:val="44"/>
          <w:szCs w:val="44"/>
        </w:rPr>
      </w:pPr>
      <w:r>
        <w:rPr>
          <w:rFonts w:ascii="方正大标宋_GBK;Microsoft YaHei UI" w:hAnsi="方正大标宋_GBK;Microsoft YaHei UI" w:cs="宋体;SimSun" w:eastAsia="方正大标宋_GBK;Microsoft YaHei UI"/>
          <w:color w:val="000000"/>
          <w:sz w:val="44"/>
          <w:szCs w:val="44"/>
        </w:rPr>
        <w:t>黄冈市卫生技术高级职务水平能力测试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exact" w:line="700"/>
        <w:jc w:val="center"/>
        <w:rPr>
          <w:rFonts w:ascii="方正大标宋_GBK;Microsoft YaHei UI" w:hAnsi="方正大标宋_GBK;Microsoft YaHei UI" w:eastAsia="方正大标宋_GBK;Microsoft YaHei UI"/>
          <w:color w:val="000000"/>
          <w:sz w:val="44"/>
          <w:szCs w:val="44"/>
        </w:rPr>
      </w:pPr>
      <w:r>
        <w:rPr>
          <w:rFonts w:ascii="方正大标宋_GBK;Microsoft YaHei UI" w:hAnsi="方正大标宋_GBK;Microsoft YaHei UI" w:cs="宋体;SimSun" w:eastAsia="方正大标宋_GBK;Microsoft YaHei UI"/>
          <w:color w:val="000000"/>
          <w:sz w:val="44"/>
          <w:szCs w:val="44"/>
        </w:rPr>
        <w:t>专 业 目 录</w:t>
      </w:r>
    </w:p>
    <w:p>
      <w:pPr>
        <w:pStyle w:val="ListParagraph"/>
        <w:tabs>
          <w:tab w:val="clear" w:pos="420"/>
          <w:tab w:val="left" w:pos="360" w:leader="none"/>
          <w:tab w:val="left" w:pos="4140" w:leader="none"/>
        </w:tabs>
        <w:spacing w:lineRule="exact" w:line="492"/>
        <w:ind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420"/>
          <w:tab w:val="left" w:pos="360" w:leader="none"/>
          <w:tab w:val="left" w:pos="4140" w:leader="none"/>
        </w:tabs>
        <w:spacing w:lineRule="exact" w:line="492"/>
        <w:ind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. A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心血管内科</w:t>
      </w:r>
    </w:p>
    <w:p>
      <w:pPr>
        <w:pStyle w:val="Normal"/>
        <w:tabs>
          <w:tab w:val="clear" w:pos="420"/>
          <w:tab w:val="left" w:pos="6660" w:leader="none"/>
        </w:tabs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. A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呼吸内科</w:t>
      </w:r>
    </w:p>
    <w:p>
      <w:pPr>
        <w:pStyle w:val="Normal"/>
        <w:tabs>
          <w:tab w:val="clear" w:pos="420"/>
          <w:tab w:val="left" w:pos="39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. A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消化内科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. A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肾脏内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. A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血液病科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. A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内分泌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. A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神经内科</w:t>
      </w:r>
    </w:p>
    <w:p>
      <w:pPr>
        <w:pStyle w:val="Normal"/>
        <w:tabs>
          <w:tab w:val="clear" w:pos="420"/>
          <w:tab w:val="left" w:pos="306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. A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精神病科（含心理治疗）</w:t>
      </w:r>
    </w:p>
    <w:p>
      <w:pPr>
        <w:pStyle w:val="Normal"/>
        <w:tabs>
          <w:tab w:val="clear" w:pos="420"/>
          <w:tab w:val="left" w:pos="390" w:leader="none"/>
          <w:tab w:val="left" w:pos="3060" w:leader="none"/>
        </w:tabs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. AI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结核病科</w:t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. AJ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皮肤科（含皮肤和性病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. AK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普通内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2. AL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急诊内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3. AM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老年病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4. AN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风湿病科（含风湿与临床免疫）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5. B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普通外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6. B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骨  科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7. B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泌尿外科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8. B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心血管外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9. B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神经外科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. B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整形外科 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1. B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烧伤科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2. B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麻  醉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3. BI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胸外科</w:t>
      </w:r>
    </w:p>
    <w:p>
      <w:pPr>
        <w:pStyle w:val="Normal"/>
        <w:tabs>
          <w:tab w:val="clear" w:pos="420"/>
          <w:tab w:val="left" w:pos="540" w:leader="none"/>
          <w:tab w:val="left" w:pos="41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4. C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计划生育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5. C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妇产科（含妇科、产科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6. D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小儿内科（含新生儿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7. D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小儿外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8. E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传染病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9. F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眼科（医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0. F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口腔内科（含口腔医学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1. F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耳鼻喉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2. F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口腔颌面外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3. F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口腔修复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4. FK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口腔正畸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5. F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口腔（技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6. F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眼科（技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7. G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肿瘤外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8. G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肿瘤内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9. H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内科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0. H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外科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1. H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儿科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2. H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、中西医结合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3. H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口腔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4. H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精神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5. H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眼科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6. H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耳鼻喉科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7. HI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妇产科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8. HJ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结核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49. HK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传染病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0. HL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手术室护理</w:t>
      </w:r>
    </w:p>
    <w:p>
      <w:pPr>
        <w:pStyle w:val="Normal"/>
        <w:spacing w:lineRule="exact" w:line="492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1. HM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供应室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2. HN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社区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53. HP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院感染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54. HQ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康复护理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5. I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眼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6. I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妇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7. I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骨伤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8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I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内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9. I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针灸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. I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外科（含中医肛肠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1. I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耳鼻喉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2. I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儿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3. II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推拿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4. IJ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内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5. IK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外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6. IL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妇产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7. IM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儿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8. IN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皮肤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9. IO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骨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0. IU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耳鼻喉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1. IV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西医结合（眼科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2. IW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皮肤（含中医皮肤与性病学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3. J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学影像学（医）（含放射介入、放射医学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74. </w:t>
      </w:r>
      <w:r>
        <w:rPr>
          <w:rFonts w:eastAsia="仿宋_GB2312;仿宋" w:cs="宋体;SimSun" w:ascii="仿宋_GB2312;仿宋" w:hAnsi="仿宋_GB2312;仿宋"/>
          <w:bCs/>
          <w:color w:val="000000"/>
          <w:spacing w:val="-2"/>
          <w:sz w:val="28"/>
          <w:szCs w:val="28"/>
        </w:rPr>
        <w:t>JB.</w:t>
      </w:r>
      <w:r>
        <w:rPr>
          <w:rFonts w:ascii="仿宋_GB2312;仿宋" w:hAnsi="仿宋_GB2312;仿宋" w:cs="宋体;SimSun" w:eastAsia="仿宋_GB2312;仿宋"/>
          <w:bCs/>
          <w:color w:val="000000"/>
          <w:spacing w:val="-2"/>
          <w:sz w:val="28"/>
          <w:szCs w:val="28"/>
        </w:rPr>
        <w:t>医学影像学（腹部超声</w:t>
      </w:r>
      <w:r>
        <w:rPr>
          <w:rFonts w:eastAsia="仿宋_GB2312;仿宋" w:ascii="仿宋_GB2312;仿宋" w:hAnsi="仿宋_GB2312;仿宋"/>
          <w:bCs/>
          <w:color w:val="000000"/>
          <w:spacing w:val="-2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spacing w:val="-2"/>
          <w:sz w:val="28"/>
          <w:szCs w:val="28"/>
        </w:rPr>
        <w:t>超声心动）（含超声医学、超声波医学技术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5. J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核医学（医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6. J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核医学（技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7. J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电生理（心电图）（含心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電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技术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8. J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神经电生理（技）（含脑电图、肌电图、诱发电位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9. K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职业病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. K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病理（医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1. K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病理（技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2. K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康复医学及理疗（医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3. KI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康复医学及理疗（技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4. K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放射治疗（医）（含放射肿瘤治疗学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5. K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放射治疗（技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6. KJ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  药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7. KK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全科医学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8. KL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学影像学（技）（含放射医学技术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89. KM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输血（含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輸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血技术）</w:t>
      </w:r>
    </w:p>
    <w:p>
      <w:pPr>
        <w:pStyle w:val="Normal"/>
        <w:spacing w:lineRule="exact" w:line="492"/>
        <w:ind w:left="560" w:hanging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. L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流行病（含计免、消毒、公共卫生、寄生虫病控制、预防医学、传染性疾病控制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1. L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营养与食品卫生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L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环境卫生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3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L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学校卫生（含学校卫生与儿少卫生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4. L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劳动卫生（含职业卫生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5. L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射线防护（含放射卫生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6. LG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理化检验（含仪器分析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7. LH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微生物检验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含病毒检验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6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8. LI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儿童保健</w:t>
      </w:r>
    </w:p>
    <w:p>
      <w:pPr>
        <w:pStyle w:val="Normal"/>
        <w:tabs>
          <w:tab w:val="clear" w:pos="420"/>
          <w:tab w:val="left" w:pos="306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99. LJ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妇女保健</w:t>
      </w:r>
    </w:p>
    <w:p>
      <w:pPr>
        <w:pStyle w:val="Normal"/>
        <w:tabs>
          <w:tab w:val="clear" w:pos="420"/>
          <w:tab w:val="left" w:pos="306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0. LK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健康教育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1. LL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地方病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2. LM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慢性非传染性疾病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3. LN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结核病控制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4. LO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临床营养（含营养技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5. LP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卫生毒理</w:t>
      </w:r>
    </w:p>
    <w:p>
      <w:pPr>
        <w:pStyle w:val="Normal"/>
        <w:spacing w:lineRule="exact" w:line="492"/>
        <w:ind w:left="700" w:hanging="70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. M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检  验（含临床医学检验（技术）、临床医学检验临床化学（技术）、临床医学检验临床基础检验（技术）、临床医学检验微生物（技术）、临床医学检验临床血液（技术）、病媒生物控制技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7. YA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药学（西药）（含临床药学和医院药学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8. Y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药研究（含药化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09. YC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药研究（含药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0. YD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药研究（含生物医学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1. YE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医学研究（含医学生化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2. YF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药品检验（含药物分析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3. ZB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病案管理（含病案信息技</w:t>
      </w:r>
      <w:r>
        <w:rPr>
          <w:rFonts w:ascii="仿宋_GB2312;仿宋" w:hAnsi="仿宋_GB2312;仿宋" w:cs="宋体;SimSun"/>
          <w:bCs/>
          <w:color w:val="000000"/>
          <w:sz w:val="28"/>
          <w:szCs w:val="28"/>
        </w:rPr>
        <w:t>術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4. AO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危重症（含重症医学）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5. KP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中医全科</w:t>
      </w:r>
    </w:p>
    <w:p>
      <w:pPr>
        <w:pStyle w:val="Normal"/>
        <w:spacing w:lineRule="exact" w:line="49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6. BS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疼痛科</w:t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注意：报名时只填报英文代码和汉字</w:t>
      </w:r>
      <w:r>
        <w:br w:type="page"/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92" w:before="249" w:after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冈市职称改革工作领导小组办公室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155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2321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5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Char">
    <w:name w:val="样式 首行缩进:  1.5 字符 Char"/>
    <w:qFormat/>
    <w:rPr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5">
    <w:name w:val="样式 首行缩进:  1.5 字符"/>
    <w:basedOn w:val="Normal"/>
    <w:qFormat/>
    <w:pPr>
      <w:spacing w:lineRule="atLeast" w:line="44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11">
    <w:name w:val="_Style 11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缩进"/>
    <w:basedOn w:val="Normal"/>
    <w:next w:val="Normal"/>
    <w:qFormat/>
    <w:pPr>
      <w:snapToGrid w:val="false"/>
      <w:jc w:val="lef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280" w:before="320" w:after="1520"/>
      <w:jc w:val="right"/>
    </w:pPr>
    <w:rPr>
      <w:rFonts w:ascii="PMingLiU;新細明體" w:hAnsi="PMingLiU;新細明體" w:eastAsia="PMingLiU;新細明體" w:cs="宋体;SimSun"/>
      <w:color w:val="000000"/>
      <w:spacing w:val="20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extaligncenter">
    <w:name w:val="text_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9:00Z</dcterms:created>
  <dc:creator>454 王昊</dc:creator>
  <dc:description/>
  <cp:keywords/>
  <dc:language>en-US</dc:language>
  <cp:lastModifiedBy>陈 桢</cp:lastModifiedBy>
  <cp:lastPrinted>2020-12-22T13:57:00Z</cp:lastPrinted>
  <dcterms:modified xsi:type="dcterms:W3CDTF">2022-03-17T07:49:00Z</dcterms:modified>
  <cp:revision>68</cp:revision>
  <dc:subject/>
  <dc:title>         在全市人力资源和社会保障工作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