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143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before="312" w:after="0"/>
        <w:jc w:val="righ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黄职改办函〔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80" w:before="93" w:after="0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大标宋_GBK;Microsoft YaHei UI" w:hAnsi="方正大标宋_GBK;Microsoft YaHei UI" w:eastAsia="方正大标宋_GBK;Microsoft YaHei UI" w:cs="宋体;SimSun"/>
          <w:color w:val="000000"/>
          <w:kern w:val="2"/>
          <w:sz w:val="44"/>
          <w:szCs w:val="44"/>
        </w:rPr>
      </w:pPr>
      <w:r>
        <w:rPr>
          <w:rFonts w:ascii="方正大标宋_GBK;Microsoft YaHei UI" w:hAnsi="方正大标宋_GBK;Microsoft YaHei UI" w:cs="宋体;SimSun" w:eastAsia="方正大标宋_GBK;Microsoft YaHei UI"/>
          <w:color w:val="000000"/>
          <w:kern w:val="2"/>
          <w:sz w:val="44"/>
          <w:szCs w:val="44"/>
        </w:rPr>
        <w:t>关于</w:t>
      </w:r>
      <w:r>
        <w:rPr>
          <w:rFonts w:eastAsia="方正大标宋_GBK;Microsoft YaHei UI" w:cs="宋体;SimSun" w:ascii="方正大标宋_GBK;Microsoft YaHei UI" w:hAnsi="方正大标宋_GBK;Microsoft YaHei UI"/>
          <w:color w:val="000000"/>
          <w:kern w:val="2"/>
          <w:sz w:val="44"/>
          <w:szCs w:val="44"/>
        </w:rPr>
        <w:t>2022</w:t>
      </w:r>
      <w:r>
        <w:rPr>
          <w:rFonts w:ascii="方正大标宋_GBK;Microsoft YaHei UI" w:hAnsi="方正大标宋_GBK;Microsoft YaHei UI" w:cs="宋体;SimSun" w:eastAsia="方正大标宋_GBK;Microsoft YaHei UI"/>
          <w:color w:val="000000"/>
          <w:kern w:val="2"/>
          <w:sz w:val="44"/>
          <w:szCs w:val="44"/>
        </w:rPr>
        <w:t>年度黄冈市中小学教师和综合系列水平能力测试有关事项的通知</w:t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、区）职改办、市直有关部门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省职改办有关文件精神，结合黄冈实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黄冈市中小学教师和工程、农业、新闻、文化艺术、档案等综合系列晋升职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水平能力测试有关事项通知如下：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测试对象及级别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中小学教师测试对象为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全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符合晋升中小学教师上一级职称任职资格条件的人员，均可报名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度中小学教师相应级别的专业水平能力测试。其中乡镇（不含城区）所属中小学校教师晋升职称专业水平能力测试，由学校在综合考察其工作业绩、教学水平的基础上形成书面推荐意见，推荐结果当年有效。 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中小学教师专业水平能力测试级别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正高级、高级、一级、二级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综合系列专业技术人员测试对象为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凡拟参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工程、农业、新闻、文化艺术、档案等系列中级专业技术职务评审，且未取得水平能力测试合格证书的人员，均应参加本次专业技术人员水平能力测试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不符合起点资格确认条件申报初级专业技术职务人员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高校、中职学校、党校及技校教师晋升中级职称水平能力测试由各学校自己组织，测试成绩只在当年申报职称有效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非公经济组织、社会流动人员不参加本次水平能力测试，评审方式另行通知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综合系列专业水平能力测试级别为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中级、初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报考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须符合省职改办出台的相应系列申报评审条件，包括任职年限要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测试的对象报考时专业、级别应与参加职称评审的专业、级别一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测试内容和形式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cs="Arial" w:eastAsia="楷体_GB2312;楷体"/>
          <w:b/>
          <w:bCs/>
          <w:color w:val="000000"/>
          <w:sz w:val="32"/>
          <w:szCs w:val="32"/>
        </w:rPr>
        <w:t>中小学教师测试内容和形式</w:t>
      </w:r>
      <w:r>
        <w:rPr>
          <w:rFonts w:eastAsia="楷体_GB2312;楷体" w:cs="Arial" w:ascii="楷体_GB2312;楷体" w:hAnsi="楷体_GB2312;楷体"/>
          <w:b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考察教育理念、教学理论水平和在教学实践中运用的能力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中小学教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测试形式以闭卷笔试为主，试卷根据不同学段特点分为四个类别，分别为：高中（含职业高中）、初中、小学、幼教，不区分具体从教学科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>（二）综合系列测试内容：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主要考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在本专业工作岗位上的基础理论和专业知识，侧重解决实际问题的知识和能力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Arial"/>
          <w:bCs/>
          <w:color w:val="000000"/>
          <w:kern w:val="2"/>
          <w:sz w:val="32"/>
          <w:szCs w:val="32"/>
        </w:rPr>
        <w:t>综合系列</w:t>
      </w:r>
      <w:r>
        <w:rPr>
          <w:rFonts w:ascii="仿宋_GB2312;仿宋" w:hAnsi="仿宋_GB2312;仿宋" w:cs="Arial"/>
          <w:color w:val="000000"/>
          <w:kern w:val="2"/>
          <w:sz w:val="32"/>
          <w:szCs w:val="32"/>
        </w:rPr>
        <w:t>测试形式以人机对话为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考试报名程序和注意事项</w:t>
      </w:r>
    </w:p>
    <w:p>
      <w:pPr>
        <w:pStyle w:val="ListParagraph"/>
        <w:spacing w:lineRule="exact" w:line="580"/>
        <w:ind w:firstLine="643"/>
        <w:rPr>
          <w:rFonts w:ascii="楷体_GB2312;楷体" w:hAnsi="楷体_GB2312;楷体" w:eastAsia="楷体_GB2312;楷体" w:cs="Arial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>（一）报名流程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测试采用网上报名的方式进行。具体流程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登录黄冈市人事考试院网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ww.hgrsks.gov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sw.hgrsks.gov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从职称评审栏中进入报名系统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黄冈市水平能力测试报名项目里报名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现有专业技术职务、从事工作岗位性质等情况，在《水平能力测试专业名称和代码一览表》（见附件）中选择合适或相近的专业报考，填写报考信息，按要求上传照片（照片规格为近期正面一寸免冠彩色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j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，文件大小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k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报考人员提交报名申请后系统将自动生成报名序号，注意保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④确认报考无误后等待审核并查询资格审查结果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报名信息经网上审核通过后（审核照片及信息填写是否规范），及时完成网上缴费，缴费成功的方可确认该报名成功。</w:t>
      </w:r>
    </w:p>
    <w:p>
      <w:pPr>
        <w:pStyle w:val="ListParagraph"/>
        <w:spacing w:lineRule="exact" w:line="58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二）报名注意事项</w:t>
      </w:r>
    </w:p>
    <w:p>
      <w:pPr>
        <w:pStyle w:val="ListParagraph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缴费可以进行网上扫码支付（支持建行龙支付、银联支付、微信、支付宝等各种网上支付渠道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在规定时间交纳考试费用的，视为自动放弃考试报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申报综合系列水测的考生在《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平能力测试专业名称和代码一览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本次报名实行承诺制。对不符合条件或提供虚假信息报名的专业技术人员，一经查实，考前取消考试资格，考后成绩合格的取消成绩，情节严重的按有关规定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考务日程安排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一）中小学教师专业水平能力测试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网上报名时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 - 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网上缴费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∶00 - 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∶0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考试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黄冈市人事考试网公告考试时间为准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二）综合系列中、初级专业水平能力测试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网上报名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 - 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网上缴费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∶00 - 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∶0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考试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黄冈市人事考试网公告考试时间为准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测试结果使用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专业水平能力测试各专业合格率实行双线控制，按百分制计算。中小学教师专业水平能力测试成绩正高、副高最低分不得低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、通过率控制在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以内。一级最低分不得低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，通过率控制在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5%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以内。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综合系列中级专业水平能力测试成绩最低分不得低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，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通过率控制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85%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以内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初级测试成绩可适当降低分数，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通过率控制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以内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水平能力测试合格成绩从测试当年算起，三年有效。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取得的合格证书有效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收费标准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湖北省物价局、湖北省财政厅鄂价费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和省财政厅、省人社厅鄂财综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件规定，水平能力测试费标准为正高及高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中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初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标准收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方式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策咨询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0713-81286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市人社局职称科）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咨询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0713-81187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市人事考试院）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hyperlink r:id="rId3">
        <w:r>
          <w:rPr>
            <w:rStyle w:val="InternetLink"/>
            <w:rFonts w:cs="等线;DengXian" w:ascii="仿宋_GB2312;仿宋" w:hAnsi="仿宋_GB2312;仿宋" w:eastAsia="仿宋_GB2312;仿宋"/>
            <w:color w:val="000000"/>
            <w:sz w:val="32"/>
            <w:szCs w:val="32"/>
          </w:rPr>
          <w:t>水平能力测试专业名称和代码一览表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冈市职称改革工作领导小组办公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_GBK;Microsoft YaHei UI" w:hAnsi="方正大标宋_GBK;Microsoft YaHei UI" w:eastAsia="方正大标宋_GBK;Microsoft YaHei UI" w:cs="Times New Roman"/>
          <w:sz w:val="44"/>
          <w:szCs w:val="44"/>
        </w:rPr>
      </w:pPr>
      <w:r>
        <w:rPr>
          <w:rFonts w:ascii="方正大标宋_GBK;Microsoft YaHei UI" w:hAnsi="方正大标宋_GBK;Microsoft YaHei UI" w:cs="Times New Roman" w:eastAsia="方正大标宋_GBK;Microsoft YaHei UI"/>
          <w:sz w:val="44"/>
          <w:szCs w:val="44"/>
        </w:rPr>
        <w:t>中级专业技术职务水平能力测试</w:t>
      </w:r>
    </w:p>
    <w:p>
      <w:pPr>
        <w:pStyle w:val="Normal"/>
        <w:spacing w:lineRule="exact" w:line="600" w:before="0" w:after="249"/>
        <w:jc w:val="center"/>
        <w:rPr/>
      </w:pPr>
      <w:r>
        <w:rPr/>
        <w:t>专业代码及名称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79"/>
        <w:gridCol w:w="2821"/>
        <w:gridCol w:w="4666"/>
      </w:tblGrid>
      <w:tr>
        <w:trPr>
          <w:tblHeader w:val="true"/>
          <w:trHeight w:val="779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系列名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专业代码及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测试对象及适用范围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业技术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作物、蔬菜、茶叶、果树的栽培、育种，土壤、肥料、植物保护等农业科学技术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产技术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产科研、生产、加工及推广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畜牧兽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畜牧兽医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004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机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机械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程技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林业工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林学、森林保护、园林设计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纺织服装工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染整、棉纺织、化纤、服装设计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广播电视工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广播、电视中心工程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药工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药品、器械、制药、营销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筑施工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施工、工程概预算安装、调查、分析、测绘、测量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筑设计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筑设计及理论、教学、园林设计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筑工程管理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质量、安全、监理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房地产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房地产开发、交易、物业管理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港航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港口、航道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利电力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利水电、水文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机械加工与维修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机械加工（冷、热处理）与维修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4"/>
              </w:rPr>
              <w:t>机械制造与设计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机械制造与设计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业机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业机械管理及推广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环境保护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环境监测、管理、监理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路桥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路、桥梁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城市规划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城市规划、城市建设、城市运行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园林绿化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园艺、庭园、小游园、花园、公园、植物园、等景观艺术性和生态环境的设计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质量计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质量计量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土地管理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管理、规划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质勘查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矿勘查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工环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矿勘查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物（化）探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矿勘查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岩土工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矿勘查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程测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矿勘查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环境监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矿勘查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  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0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闻编辑、记者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档  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档案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档案馆及从事各类档案专业工作人员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艺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0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群众文化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美术、摄影、音乐、舞蹈及文化理论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0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图书资料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图书馆工作岗位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0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物博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物博物馆研究、文物保护、文物考古、文物利用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0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艺术演员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艺术演员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小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0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级教师（幼教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幼儿教师相关专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0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级教师（小学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小学教师相关专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0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级教师（初中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初中教师相关专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0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级教师（高中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中教师（含职高教师）相关专业</w:t>
            </w:r>
          </w:p>
        </w:tc>
      </w:tr>
    </w:tbl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 w:before="249" w:after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冈市职称改革工作领导小组办公室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155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2321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5.4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Char">
    <w:name w:val="样式 首行缩进:  1.5 字符 Char"/>
    <w:qFormat/>
    <w:rPr>
      <w:sz w:val="21"/>
      <w:lang w:bidi="ar-SA"/>
    </w:rPr>
  </w:style>
  <w:style w:type="character" w:styleId="15">
    <w:name w:val="15"/>
    <w:qFormat/>
    <w:rPr>
      <w:rFonts w:ascii="等线;DengXian" w:hAnsi="等线;DengXian" w:cs="等线;DengXi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1">
    <w:name w:val="样式 首行缩进:  1.5 字符"/>
    <w:basedOn w:val="Normal"/>
    <w:qFormat/>
    <w:pPr>
      <w:spacing w:lineRule="atLeast" w:line="44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11">
    <w:name w:val="_Style 11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缩进"/>
    <w:basedOn w:val="Normal"/>
    <w:next w:val="Normal"/>
    <w:qFormat/>
    <w:pPr>
      <w:snapToGrid w:val="false"/>
      <w:jc w:val="lef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280" w:before="320" w:after="1520"/>
      <w:jc w:val="right"/>
    </w:pPr>
    <w:rPr>
      <w:rFonts w:ascii="PMingLiU;新細明體" w:hAnsi="PMingLiU;新細明體" w:eastAsia="PMingLiU;新細明體" w:cs="宋体;SimSun"/>
      <w:color w:val="000000"/>
      <w:spacing w:val="20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extaligncenter">
    <w:name w:val="text_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g12333.com/res_base/fpcms_com_www/upload/article/file/2013_2/4_10/syizhfc8imbj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9:00Z</dcterms:created>
  <dc:creator>454 王昊</dc:creator>
  <dc:description/>
  <cp:keywords/>
  <dc:language>en-US</dc:language>
  <cp:lastModifiedBy>陈 桢</cp:lastModifiedBy>
  <cp:lastPrinted>2020-12-22T13:57:00Z</cp:lastPrinted>
  <dcterms:modified xsi:type="dcterms:W3CDTF">2022-03-17T07:52:00Z</dcterms:modified>
  <cp:revision>74</cp:revision>
  <dc:subject/>
  <dc:title>         在全市人力资源和社会保障工作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