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参加体能测评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</w:rPr>
        <w:t>工作单位（学校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自愿参加体能测评，所提供的相关证件、信息真实有效，没有不宜参加剧烈运动的疾病及其他情形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17:00Z</dcterms:created>
  <dc:creator>Administrator</dc:creator>
  <dc:description/>
  <dc:language>en-US</dc:language>
  <cp:lastModifiedBy>gwyk</cp:lastModifiedBy>
  <cp:lastPrinted>2022-08-01T18:12:00Z</cp:lastPrinted>
  <dcterms:modified xsi:type="dcterms:W3CDTF">2022-08-01T10:12:2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0A4472DB844DBB04FFCCF6ECB3B5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